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ИЗ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5</w:t>
      </w:r>
    </w:p>
    <w:p>
      <w:pPr>
        <w:pStyle w:val="Normal"/>
        <w:rPr/>
      </w:pPr>
      <w:r>
        <w:rPr>
          <w:rFonts w:cs="Arial" w:ascii="Arial" w:hAnsi="Arial"/>
        </w:rPr>
        <w:t xml:space="preserve">А1. На рисунке представлен график зависимости координаты тела, движущегося вдоль оси </w:t>
      </w:r>
      <w:r>
        <w:rPr>
          <w:rFonts w:cs="Arial" w:ascii="Arial" w:hAnsi="Arial"/>
          <w:lang w:val="en-US"/>
        </w:rPr>
        <w:t>OX</w:t>
      </w:r>
      <w:r>
        <w:rPr>
          <w:rFonts w:cs="Arial" w:ascii="Arial" w:hAnsi="Arial"/>
        </w:rPr>
        <w:t xml:space="preserve">, от времени. Сравните скорости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тела в моменты времени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, t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66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1  </w:t>
            </w:r>
            <w:r>
              <w:rPr>
                <w:rFonts w:cs="Arial" w:ascii="Arial" w:hAnsi="Arial"/>
                <w:lang w:val="en-US"/>
              </w:rPr>
              <w:t>&gt; v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2  </w:t>
            </w:r>
            <w:r>
              <w:rPr>
                <w:rFonts w:cs="Arial" w:ascii="Arial" w:hAnsi="Arial"/>
                <w:lang w:val="en-US"/>
              </w:rPr>
              <w:t>= v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1  </w:t>
            </w:r>
            <w:r>
              <w:rPr>
                <w:rFonts w:cs="Arial" w:ascii="Arial" w:hAnsi="Arial"/>
                <w:lang w:val="en-US"/>
              </w:rPr>
              <w:t>&gt; v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2  </w:t>
            </w:r>
            <w:r>
              <w:rPr>
                <w:rFonts w:cs="Arial" w:ascii="Arial" w:hAnsi="Arial"/>
                <w:lang w:val="en-US"/>
              </w:rPr>
              <w:t>&gt; v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1  </w:t>
            </w:r>
            <w:r>
              <w:rPr>
                <w:rFonts w:cs="Arial" w:ascii="Arial" w:hAnsi="Arial"/>
                <w:lang w:val="en-US"/>
              </w:rPr>
              <w:t>&lt; v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2  </w:t>
            </w:r>
            <w:r>
              <w:rPr>
                <w:rFonts w:cs="Arial" w:ascii="Arial" w:hAnsi="Arial"/>
                <w:lang w:val="en-US"/>
              </w:rPr>
              <w:t>&lt; v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1  </w:t>
            </w:r>
            <w:r>
              <w:rPr>
                <w:rFonts w:cs="Arial" w:ascii="Arial" w:hAnsi="Arial"/>
                <w:lang w:val="en-US"/>
              </w:rPr>
              <w:t>= v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2  </w:t>
            </w:r>
            <w:r>
              <w:rPr>
                <w:rFonts w:cs="Arial" w:ascii="Arial" w:hAnsi="Arial"/>
                <w:lang w:val="en-US"/>
              </w:rPr>
              <w:t>&gt; v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cs="Arial" w:ascii="Arial" w:hAnsi="Arial"/>
          <w:sz w:val="24"/>
        </w:rPr>
        <w:t>А2. На рис.А показаны направления скорости и ускорения тела в данный момент времени. Какая из стрелок (1-4) на рис.Б соответствует направлению результирущей всех сил, действующих на те</w:t>
      </w:r>
      <w:r>
        <w:rPr/>
        <w:t>л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1135</wp:posOffset>
                </wp:positionH>
                <wp:positionV relativeFrom="paragraph">
                  <wp:posOffset>295275</wp:posOffset>
                </wp:positionV>
                <wp:extent cx="2712720" cy="690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bookmarkStart w:id="0" w:name="_1069582272"/>
                            <w:bookmarkStart w:id="1" w:name="_1069065833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object w:dxaOrig="4534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3.55pt;height:54.35pt" filled="f" o:ole="">
                                  <v:imagedata r:id="rId3" o:title=""/>
                                </v:shape>
                                <o:OLEObject Type="Embed" ProgID="" ShapeID="ole_rId2" DrawAspect="Content" ObjectID="_10364660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4.35pt;mso-wrap-distance-left:9pt;mso-wrap-distance-right:9pt;mso-wrap-distance-top:0pt;mso-wrap-distance-bottom:0pt;margin-top:23.2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bookmarkStart w:id="2" w:name="_1069582272"/>
                      <w:bookmarkStart w:id="3" w:name="_1069065833"/>
                      <w:bookmarkEnd w:id="2"/>
                      <w:bookmarkEnd w:id="3"/>
                      <w:r>
                        <w:rPr>
                          <w:rFonts w:cs="Arial" w:ascii="Arial" w:hAnsi="Arial"/>
                          <w:lang w:val="en-US" w:eastAsia="en-US"/>
                        </w:rPr>
                        <w:object w:dxaOrig="4534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3.55pt;height:54.35pt" filled="f" o:ole="">
                            <v:imagedata r:id="rId5" o:title=""/>
                          </v:shape>
                          <o:OLEObject Type="Embed" ProgID="" ShapeID="ole_rId4" DrawAspect="Content" ObjectID="_12624209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3. На рычаг действуют две силы, плечи которых равны 0,1 м и 0,3 м. Сила, действующая на короткое плечо, равна 3 Н. Чему должна быть равна сила, действующая на длинное плечо, чтобы рычаг был в равновесии?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 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 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4. Предлагается два объяснения того экспериментального факта, что ускорение свободного падения  не зависит от массы тел.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А. В соответствии с третьим законом Ньютона два тела притягиваются друг к другу с одинаковой силой, поэтому они и падают на Землю с одинаковым ускорением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оответствии с законом всемирного тяготения сила тяжести пропорциональна массе, а в соответствии со вторым законом Ньютона ускорение обратно пропорционально массе. Поэтому любые тела при свободном падении движутся с одинаковым ускор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е из них является верным?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олько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олько 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 А, и 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 А, ни 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5. Тележка массой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движущаяся со скоростью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сталкивается с неподвижной тележкой той же массы и сцепляется с ней. Импульс тележек после взаимодействия равен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v</w:t>
            </w:r>
            <w:r>
              <w:rPr>
                <w:rFonts w:cs="Arial" w:ascii="Arial" w:hAnsi="Arial"/>
              </w:rPr>
              <w:t>/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v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m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6. Теплоход переходит из устья Волги в соленое Каспийское море. При этом архимедова сила, действующая на теплоход, </w:t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835"/>
        <w:gridCol w:w="397"/>
        <w:gridCol w:w="2835"/>
        <w:gridCol w:w="397"/>
        <w:gridCol w:w="2318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аетс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меняетс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увеличива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782" w:type="dxa"/>
            <w:gridSpan w:val="5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ается или увеличивается в зависимости от размера теплох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object w:dxaOrig="6553" w:dyaOrig="23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6.3pt;margin-top:21.45pt;width:327.65pt;height:117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84242076" r:id="rId6"/>
        </w:object>
      </w:r>
      <w:r>
        <w:rPr>
          <w:rFonts w:cs="Arial" w:ascii="Arial" w:hAnsi="Arial"/>
        </w:rPr>
        <w:t>А7. На рис.А представлен график зависимости координаты тела от времени при гармонических колебаниях. Какой из графиков на рис.Б выражает зависимость импульса колеблющегося тела от времен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3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83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А8. Какой из перечисленных ниже опытов (А, Б или В) подтверждает вывод молекулярно-кинетической теории о том, что скорость молекул растет при увеличении температуры?</w:t>
      </w:r>
    </w:p>
    <w:p>
      <w:pPr>
        <w:pStyle w:val="Normal"/>
        <w:ind w:left="709" w:hanging="425"/>
        <w:rPr/>
      </w:pPr>
      <w:r>
        <w:rPr>
          <w:rFonts w:cs="Arial" w:ascii="Arial" w:hAnsi="Arial"/>
        </w:rPr>
        <w:t>А. Интенсивность броуновского движения растет с повышением температуры.</w:t>
      </w:r>
    </w:p>
    <w:p>
      <w:pPr>
        <w:pStyle w:val="Heading3"/>
        <w:ind w:left="709" w:hanging="425"/>
        <w:rPr/>
      </w:pPr>
      <w:r>
        <w:rPr>
          <w:rFonts w:cs="Arial" w:ascii="Arial" w:hAnsi="Arial"/>
          <w:sz w:val="24"/>
        </w:rPr>
        <w:t>Б.  Давление газа в сосуде растет с повышением температуры.</w:t>
      </w:r>
    </w:p>
    <w:p>
      <w:pPr>
        <w:pStyle w:val="Normal"/>
        <w:ind w:left="709" w:hanging="425"/>
        <w:rPr/>
      </w:pPr>
      <w:r>
        <w:rPr>
          <w:rFonts w:cs="Arial" w:ascii="Arial" w:hAnsi="Arial"/>
        </w:rPr>
        <w:t>В.  Скорость диффузии красителя в воде повышается с ростом температуры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олько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олько 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олько 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, Б и 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29860</wp:posOffset>
                </wp:positionH>
                <wp:positionV relativeFrom="paragraph">
                  <wp:posOffset>38735</wp:posOffset>
                </wp:positionV>
                <wp:extent cx="1429385" cy="1510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4" w:name="_1069748691"/>
                            <w:bookmarkStart w:id="5" w:name="_1069067272"/>
                            <w:bookmarkStart w:id="6" w:name="_1069066673"/>
                            <w:bookmarkStart w:id="7" w:name="_1069066396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  <w:object w:dxaOrig="2250" w:dyaOrig="23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2.5pt;height:118.95pt" filled="f" o:ole="">
                                  <v:imagedata r:id="rId9" o:title=""/>
                                </v:shape>
                                <o:OLEObject Type="Embed" ProgID="" ShapeID="ole_rId8" DrawAspect="Content" ObjectID="_1583463704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18.95pt;mso-wrap-distance-left:9pt;mso-wrap-distance-right:9pt;mso-wrap-distance-top:0pt;mso-wrap-distance-bottom:0pt;margin-top:3.05pt;mso-position-vertical-relative:text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8" w:name="_1069748691"/>
                      <w:bookmarkStart w:id="9" w:name="_1069067272"/>
                      <w:bookmarkStart w:id="10" w:name="_1069066673"/>
                      <w:bookmarkStart w:id="11" w:name="_1069066396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</w:rPr>
                        <w:object w:dxaOrig="2250" w:dyaOrig="237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2.5pt;height:118.95pt" filled="f" o:ole="">
                            <v:imagedata r:id="rId11" o:title=""/>
                          </v:shape>
                          <o:OLEObject Type="Embed" ProgID="" ShapeID="ole_rId10" DrawAspect="Content" ObjectID="_693433505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А9. Какой график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см. рис.) – верно изображает зависимость средней кинетической энергии  частиц идеального газа от абсолютной температуры?</w:t>
      </w:r>
    </w:p>
    <w:tbl>
      <w:tblPr>
        <w:tblW w:w="223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83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А10. Внутренняя энергия гири увеличивается, если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208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ирю поднять на 2 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ирю нагреть на 2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скорость гири на 2 м/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сить гирю на пружине, которая растянется на 2 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11. Тепловой двигатель за цикл получает от нагревателя количество теплоты, равное 3 кДж и отдает холодильнику количество теплоты, равное 2,4 кДж. КПД двигателя равен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72685</wp:posOffset>
                </wp:positionH>
                <wp:positionV relativeFrom="paragraph">
                  <wp:posOffset>61595</wp:posOffset>
                </wp:positionV>
                <wp:extent cx="1654175" cy="1393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12" w:name="_1069745799"/>
                            <w:bookmarkStart w:id="13" w:name="_1069230673"/>
                            <w:bookmarkStart w:id="14" w:name="_1069067450"/>
                            <w:bookmarkStart w:id="15" w:name="_1069067426"/>
                            <w:bookmarkStart w:id="16" w:name="_1069067354"/>
                            <w:bookmarkStart w:id="17" w:name="_1069067343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object w:dxaOrig="3115" w:dyaOrig="264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30.2pt;height:109.75pt" filled="f" o:ole="">
                                  <v:imagedata r:id="rId13" o:title=""/>
                                </v:shape>
                                <o:OLEObject Type="Embed" ProgID="" ShapeID="ole_rId12" DrawAspect="Content" ObjectID="_1157564734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09.75pt;mso-wrap-distance-left:9pt;mso-wrap-distance-right:9pt;mso-wrap-distance-top:0pt;mso-wrap-distance-bottom:0pt;margin-top:4.8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18" w:name="_1069745799"/>
                      <w:bookmarkStart w:id="19" w:name="_1069230673"/>
                      <w:bookmarkStart w:id="20" w:name="_1069067450"/>
                      <w:bookmarkStart w:id="21" w:name="_1069067426"/>
                      <w:bookmarkStart w:id="22" w:name="_1069067354"/>
                      <w:bookmarkStart w:id="23" w:name="_1069067343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>
                          <w:rFonts w:cs="Arial" w:ascii="Arial" w:hAnsi="Arial"/>
                          <w:lang w:val="en-US" w:eastAsia="en-US"/>
                        </w:rPr>
                        <w:object w:dxaOrig="3115" w:dyaOrig="264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30.2pt;height:109.75pt" filled="f" o:ole="">
                            <v:imagedata r:id="rId15" o:title=""/>
                          </v:shape>
                          <o:OLEObject Type="Embed" ProgID="" ShapeID="ole_rId14" DrawAspect="Content" ObjectID="_1814797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А12. Какой из графиков, изображенных на рисунке соответствует процессу, проведенному при постоянной температуре газа?</w:t>
      </w:r>
    </w:p>
    <w:tbl>
      <w:tblPr>
        <w:tblW w:w="223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83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13. При испарении жидкость остывает. Молекулярно-кинетическая теория объясняет это тем, что чаще всего жидкость покидают молекулы, кинетическая энергия которых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208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а средней кинетической энергии молекул жидк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вышает среднюю кинетическую энергию молекул жидк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е средней кинетической энергии молекул жидк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а суммарной кинетической энергии молекул жидк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А14. Температура кристаллического тела при плавлении не изменяется. Внутренняя энергия вещества  при плавлении 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835"/>
        <w:gridCol w:w="397"/>
        <w:gridCol w:w="2835"/>
        <w:gridCol w:w="397"/>
        <w:gridCol w:w="274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увеличиваетс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зменяетс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аетс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208" w:type="dxa"/>
            <w:gridSpan w:val="5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ет увеличиваться или уменьшаться в зависимости от кристаллической структуры тел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15. При трении пластмассовой линейки о шерсть линейка заряжается отрицательно. Это объясняется тем, что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208"/>
      </w:tblGrid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ы переходят с линейки на шер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ны переходят с линейки на шер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ы переходят с шерсти на линейк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ны переходят с шерсти на линейку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425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4:00Z</dcterms:created>
  <dc:creator>Comp</dc:creator>
  <dc:description/>
  <cp:keywords/>
  <dc:language>en-US</dc:language>
  <cp:lastModifiedBy>УНИЛ</cp:lastModifiedBy>
  <cp:lastPrinted>2012-01-27T20:13:00Z</cp:lastPrinted>
  <dcterms:modified xsi:type="dcterms:W3CDTF">2012-01-27T16:13:00Z</dcterms:modified>
  <cp:revision>8</cp:revision>
  <dc:subject/>
  <dc:title/>
</cp:coreProperties>
</file>